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2017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年中華民族萬姓先祖祭祀大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暨護世息災念佛法會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《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戒學淨土講座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臺灣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海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打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填寫日期：  年   月   日                   報名編號：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填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517"/>
        <w:gridCol w:w="120"/>
        <w:gridCol w:w="704"/>
        <w:gridCol w:w="1333"/>
        <w:gridCol w:w="90"/>
        <w:gridCol w:w="1275"/>
        <w:gridCol w:w="2694"/>
      </w:tblGrid>
      <w:tr>
        <w:trPr>
          <w:trHeight w:val="5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0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若為團體報名，除請附上每位參加者之個別報名表外，並請填寫所屬團體名稱及領隊與聯絡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團體名稱：        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：                       手機：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                     手機：</w:t>
            </w:r>
          </w:p>
        </w:tc>
      </w:tr>
      <w:tr>
        <w:trPr>
          <w:trHeight w:val="54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座日期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7/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下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整</w:t>
            </w:r>
          </w:p>
        </w:tc>
      </w:tr>
      <w:tr>
        <w:trPr>
          <w:trHeight w:val="8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票方式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至本會領票  □郵寄 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以上限臺灣人士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日早上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至會場領票入場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限海外人士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8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您是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曾皈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是□ ／ 否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皈依法師</w:t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如適用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備註事項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戒學淨土講座地點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台灣南投南林尼僧苑會議中心</w:t>
            </w:r>
          </w:p>
          <w:p>
            <w:pPr>
              <w:pStyle w:val="Normal"/>
              <w:spacing w:lineRule="exact" w:line="36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南投縣魚池鄉共和村長興巷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48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號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加講座，請以全日為原則；講座期間本會免費提供素食午餐，請自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海青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水杯、環保筷子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台灣蓮友請自行安排住宿地點及交通工具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所有參加者，一律憑門票入場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臺灣人士，依審核結果，郵寄或親領入場券；大陸及海外人士，於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點，至會場領票入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依以下方式之一報名：</w:t>
            </w:r>
          </w:p>
          <w:p>
            <w:pPr>
              <w:pStyle w:val="Normal"/>
              <w:spacing w:lineRule="exact" w:line="360"/>
              <w:ind w:left="1560" w:hanging="15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傳真至本會，傳真號碼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86-2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9592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560" w:hanging="15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傳至本會，電郵信箱：</w:t>
            </w:r>
            <w:hyperlink r:id="rId2">
              <w:r>
                <w:rPr>
                  <w:rStyle w:val="InternetLink"/>
                  <w:szCs w:val="24"/>
                  <w:u w:val="single"/>
                </w:rPr>
                <w:t>Activity@amtbtw.org</w:t>
              </w:r>
            </w:hyperlink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212" w:hanging="10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親送或郵寄至社團法人臺北地藏淨宗學會孝廉講堂</w:t>
            </w:r>
          </w:p>
          <w:p>
            <w:pPr>
              <w:pStyle w:val="Normal"/>
              <w:snapToGrid w:val="false"/>
              <w:spacing w:lineRule="exact" w:line="360"/>
              <w:ind w:left="252" w:first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北市汐止區康寧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12" w:hanging="108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ttp://www.xiaolianculture.org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郵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  <w:u w:val="single"/>
                </w:rPr>
                <w:t>Activity@amtbtw.org</w:t>
              </w:r>
            </w:hyperlink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284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1080" w:hanging="108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ity@amtbtw.org" TargetMode="External"/><Relationship Id="rId3" Type="http://schemas.openxmlformats.org/officeDocument/2006/relationships/hyperlink" Target="mailto:Activity@amtbtw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52:00Z</dcterms:created>
  <dc:creator>dors</dc:creator>
  <dc:description/>
  <cp:keywords/>
  <dc:language>en-US</dc:language>
  <cp:lastModifiedBy>張麗娟麗娟</cp:lastModifiedBy>
  <cp:lastPrinted>2016-10-26T18:35:00Z</cp:lastPrinted>
  <dcterms:modified xsi:type="dcterms:W3CDTF">2016-10-26T23:52:00Z</dcterms:modified>
  <cp:revision>9</cp:revision>
  <dc:subject/>
  <dc:title/>
</cp:coreProperties>
</file>